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0" w:hanging="0"/>
        <w:rPr>
          <w:sz w:val="20"/>
        </w:rPr>
      </w:pPr>
      <w:r>
        <w:rPr>
          <w:sz w:val="20"/>
        </w:rPr>
        <w:t>SECTION 083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DOUBLE ACTING IMPACT TRAFFIC DO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1440" w:firstLine="720"/>
        <w:jc w:val="left"/>
        <w:rPr/>
      </w:pPr>
      <w:r>
        <w:rPr>
          <w:sz w:val="20"/>
        </w:rPr>
        <w:t>Part 1</w:t>
      </w:r>
      <w:r>
        <w:rPr>
          <w:color w:val="70AD47"/>
          <w:sz w:val="20"/>
        </w:rPr>
        <w:tab/>
        <w:t xml:space="preserve"> </w:t>
      </w:r>
      <w:r>
        <w:rPr>
          <w:sz w:val="20"/>
        </w:rPr>
        <w:t>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MMARY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360" w:hanging="720"/>
        <w:rPr>
          <w:b/>
          <w:b/>
        </w:rPr>
      </w:pPr>
      <w:r>
        <w:rPr>
          <w:b/>
        </w:rPr>
        <w:t>This section includes double acting impact traffic door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Related sections: Include appropriate section below indicating proper frame/jamb details. Recommended jamb is ¼” thick and 4” wide minimum steel fr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BMITTALS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2880" w:hanging="2160"/>
        <w:rPr>
          <w:b/>
          <w:b/>
        </w:rPr>
      </w:pPr>
      <w:r>
        <w:rPr>
          <w:b/>
        </w:rPr>
        <w:t>Product data:  Submit manufacturer’s data indicating products provid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2880" w:hanging="2160"/>
        <w:rPr/>
      </w:pPr>
      <w:r>
        <w:rPr>
          <w:b/>
        </w:rPr>
        <w:t>Shop drawings:  Submit indicating locations of required block outs, frame fabrication requirements, sizes, elevations, and other related i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DELIVERY, STORAGE AND HANDLING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800" w:hanging="1080"/>
        <w:rPr>
          <w:b/>
          <w:b/>
        </w:rPr>
      </w:pPr>
      <w:r>
        <w:rPr>
          <w:b/>
        </w:rPr>
        <w:t>Packing and shipping:</w:t>
        <w:tab/>
        <w:t>Deliver work packaged for protection.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440" w:leader="none"/>
        </w:tabs>
        <w:ind w:left="720" w:hanging="0"/>
        <w:rPr>
          <w:b/>
          <w:b/>
        </w:rPr>
      </w:pPr>
      <w:r>
        <w:rPr>
          <w:b/>
        </w:rPr>
        <w:t>Acceptance at site:</w:t>
        <w:tab/>
        <w:t>Inspect work upon delivery for damage; rejecting</w:t>
      </w:r>
    </w:p>
    <w:p>
      <w:pPr>
        <w:pStyle w:val="Normal"/>
        <w:tabs>
          <w:tab w:val="clear" w:pos="720"/>
          <w:tab w:val="center" w:pos="3420" w:leader="none"/>
        </w:tabs>
        <w:ind w:left="2160" w:hanging="72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any damaged items.                                                                  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Storage and protection:</w:t>
        <w:tab/>
        <w:t xml:space="preserve">   Store materials under cover, 4” off floor, minimum, raised platforms, in vertical position with minimum ¼” space between doors.  Avoid use of non vented plastic or canvas shelters creating humidity chambers.  Immediately remove wet wrappers.  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720" w:firstLine="720"/>
        <w:jc w:val="left"/>
        <w:rPr/>
      </w:pPr>
      <w:r>
        <w:rPr>
          <w:sz w:val="20"/>
        </w:rPr>
        <w:t>Part 2</w:t>
      </w:r>
      <w:r>
        <w:rPr>
          <w:color w:val="70AD47"/>
          <w:sz w:val="20"/>
        </w:rPr>
        <w:tab/>
      </w:r>
      <w:r>
        <w:rPr>
          <w:sz w:val="20"/>
        </w:rPr>
        <w:t>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MANUFACTURER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cceptable Manufacturers: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Products specified as standard of quality are manufactured by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National Access Design, LLC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924 Losantiville Av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incinnati, OH. 45237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-513-351-340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hyperlink r:id="rId2">
        <w:r>
          <w:rPr>
            <w:rStyle w:val="InternetLink"/>
            <w:b/>
            <w:sz w:val="28"/>
            <w:szCs w:val="28"/>
          </w:rPr>
          <w:t>www.nationalaccessdesign.com</w:t>
        </w:r>
      </w:hyperlink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trike/>
        </w:rPr>
      </w:pPr>
      <w:r>
        <w:rPr>
          <w:b/>
        </w:rPr>
        <w:t xml:space="preserve"> </w:t>
      </w:r>
      <w:r>
        <w:rPr>
          <w:b/>
        </w:rPr>
        <w:t>Substitutions: Not permitted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Heading2"/>
        <w:tabs>
          <w:tab w:val="left" w:pos="720" w:leader="none"/>
          <w:tab w:val="left" w:pos="810" w:leader="none"/>
          <w:tab w:val="left" w:pos="90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MANUFACTURED UN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9"/>
        </w:numPr>
        <w:ind w:left="1440" w:hanging="90"/>
        <w:rPr>
          <w:b/>
          <w:b/>
        </w:rPr>
      </w:pPr>
      <w:r>
        <w:rPr>
          <w:b/>
        </w:rPr>
        <w:t>Acceptable product: National Access Design, LLC Model 5000SS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2070" w:leader="none"/>
          <w:tab w:val="center" w:pos="2160" w:leader="none"/>
        </w:tabs>
        <w:ind w:left="2160" w:hanging="810"/>
        <w:rPr/>
      </w:pPr>
      <w:r>
        <w:rPr>
          <w:b/>
        </w:rPr>
        <w:t>Traffic type: Retail/Commercial, personnel and cart traff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160" w:hanging="810"/>
        <w:rPr>
          <w:b/>
          <w:b/>
        </w:rPr>
      </w:pPr>
      <w:r>
        <w:rPr>
          <w:b/>
        </w:rPr>
        <w:t>Sizes:</w:t>
        <w:tab/>
        <w:t>As indicated on drawings (door schedu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</w:tabs>
        <w:ind w:left="2070" w:hanging="720"/>
        <w:rPr>
          <w:b/>
          <w:b/>
        </w:rPr>
      </w:pPr>
      <w:r>
        <w:rPr>
          <w:b/>
        </w:rPr>
        <w:t>Panels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Constructed of 20 GA polished and brushed stainless steel panel, with leading edge structurally formed for added strength. Jamb edge of panel reinforced with a 7” wide 3/8” plywood on both sides clad with .020 stainless steel.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630"/>
        <w:rPr>
          <w:b/>
          <w:b/>
        </w:rPr>
      </w:pPr>
      <w:r>
        <w:rPr>
          <w:b/>
        </w:rPr>
        <w:t>5.</w:t>
        <w:tab/>
        <w:t>Hing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nges are G.S. style with hardened rollers, hinge covers and *bottom pin system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 *10” jamb guard*.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or panels 36” wide bi-parting and smaller will utilize café/gate style hin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"/>
        <w:rPr>
          <w:b/>
          <w:b/>
        </w:rPr>
      </w:pPr>
      <w:r>
        <w:rPr>
          <w:b/>
        </w:rPr>
        <w:t>6.</w:t>
        <w:tab/>
        <w:t>Vision Are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9” X 14” clear vision panels held securely in place by a gasket style custom rubber extrusion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6” x 12” </w:t>
      </w:r>
      <w:r>
        <w:rPr>
          <w:b/>
          <w:sz w:val="16"/>
          <w:szCs w:val="16"/>
        </w:rPr>
        <w:t>(If panels are 36” bi-parting or smaller) (If not used should be removed at final draft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r 14” x 16” </w:t>
      </w:r>
      <w:r>
        <w:rPr>
          <w:b/>
          <w:sz w:val="16"/>
          <w:szCs w:val="16"/>
        </w:rPr>
        <w:t>(If not used should be removed at final draft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22” x 22”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 10” X 30” AD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anel Protection: Impact Plates, Plastic or Stainless Steel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2160" w:leader="none"/>
        </w:tabs>
        <w:ind w:left="2880" w:hanging="72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2” high Impact plate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24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36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2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1440" w:firstLine="720"/>
        <w:jc w:val="left"/>
        <w:rPr/>
      </w:pPr>
      <w:r>
        <w:rPr>
          <w:sz w:val="20"/>
        </w:rPr>
        <w:t>Part 3</w:t>
      </w:r>
      <w:r>
        <w:rPr>
          <w:color w:val="70AD47"/>
          <w:sz w:val="20"/>
        </w:rPr>
        <w:tab/>
        <w:t xml:space="preserve"> </w:t>
      </w:r>
      <w:r>
        <w:rPr>
          <w:sz w:val="20"/>
        </w:rPr>
        <w:t>EXECU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EXAMIN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440" w:leader="none"/>
        </w:tabs>
        <w:ind w:left="1440" w:hanging="720"/>
        <w:rPr>
          <w:b/>
          <w:b/>
        </w:rPr>
      </w:pPr>
      <w:r>
        <w:rPr>
          <w:b/>
        </w:rPr>
        <w:t>Verification of condition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Verify traffic door frames are in accord with reviewed shop drawing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Examine conditions and substrates under which products of this section are to be installed; submit written notification of unacceptable conditions or substrat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Submit copy of installer’s report to Architect of record within 72 hours of report receip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Proceeding with construction activity of this sec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720"/>
        <w:rPr>
          <w:b/>
          <w:b/>
        </w:rPr>
      </w:pPr>
      <w:r>
        <w:rPr>
          <w:b/>
        </w:rPr>
        <w:t>Prior to correction of unacceptable conditions or substrates are prohibi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720"/>
        <w:rPr>
          <w:b/>
          <w:b/>
        </w:rPr>
      </w:pPr>
      <w:r>
        <w:rPr>
          <w:b/>
        </w:rPr>
        <w:t>Indicated installer’s acceptance of condition of product and substrates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INSTALLATION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2160" w:hanging="1440"/>
        <w:rPr>
          <w:b/>
          <w:b/>
        </w:rPr>
      </w:pPr>
      <w:r>
        <w:rPr>
          <w:b/>
        </w:rPr>
        <w:t>Steel tube frames: Or minimum double 2 X 4 wood, C-channel or reinforced hollow metal frames. Installed in Metal Fabrication s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2160" w:hanging="1440"/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810"/>
        <w:rPr/>
      </w:pPr>
      <w:r>
        <w:rPr>
          <w:b/>
        </w:rPr>
        <w:t>Install in prepared openings in accordance with reviewed shop drawings and manufacturer’s Installation instru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Plumb and level uni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Adjust for proper op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Clean surfaces per manufacturer’s instructions just prior to Date of Substantial Comple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++ END OF SECTION ++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E: 6-16-2020                           DOUBLE ACTING TRAFFIC DOORS                                     08380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szCs w:val="28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145"/>
        </w:tabs>
        <w:ind w:left="2145" w:hanging="7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2.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1950"/>
        </w:tabs>
        <w:ind w:left="19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ccessdesig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1:00Z</dcterms:created>
  <dc:creator>tinab</dc:creator>
  <dc:description/>
  <cp:keywords/>
  <dc:language>en-US</dc:language>
  <cp:lastModifiedBy>CherylW</cp:lastModifiedBy>
  <cp:lastPrinted>2004-10-18T09:13:00Z</cp:lastPrinted>
  <dcterms:modified xsi:type="dcterms:W3CDTF">2020-06-16T18:21:00Z</dcterms:modified>
  <cp:revision>4</cp:revision>
  <dc:subject/>
  <dc:title>SECTION 08380</dc:title>
</cp:coreProperties>
</file>